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о от22 сентября</w:t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   №  1340  « О порядке создания и использования резервов материальных ресурсов для ликвидации чрезвычайных ситуаций природного и техногенного характера», на основании постановления главы Романовского муниципального района от 09.04.2008г № 146 «О создании материальных ресурсов для ликвидации чрезвычайных ситуаций природного и техногенного характера</w:t>
      </w:r>
    </w:p>
    <w:p>
      <w:pPr>
        <w:pStyle w:val="Heading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851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Положение о резерве материальных ресурсов для ликвидации чрезвычайных ситуаций техногенного  и природного характера на территории Большекарайского муниципального образования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Рекомендовать руководителям предприятий, учреждений и организаций создание соответствующих резервов материальных средст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Большекарайского муниципального образования осуществлять за счет средств местного бюджета и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                                   А.А.Зазульский</w:t>
      </w:r>
    </w:p>
    <w:p>
      <w:pPr>
        <w:pStyle w:val="Normal"/>
        <w:ind w:firstLine="6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</w:t>
      </w:r>
    </w:p>
    <w:p>
      <w:pPr>
        <w:pStyle w:val="Normal"/>
        <w:ind w:firstLine="516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1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льшекарайского муниципального образования </w:t>
      </w:r>
    </w:p>
    <w:p>
      <w:pPr>
        <w:pStyle w:val="Normal"/>
        <w:ind w:firstLine="5160"/>
        <w:jc w:val="right"/>
        <w:rPr>
          <w:sz w:val="22"/>
          <w:szCs w:val="22"/>
        </w:rPr>
      </w:pPr>
      <w:r>
        <w:rPr>
          <w:sz w:val="22"/>
          <w:szCs w:val="22"/>
        </w:rPr>
        <w:t>от  21..09.2009г.     №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е материальных ресурсов для ликви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на территории Большекарай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 .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«О защите населения и территорий от чрезвычайных ситуаций природного и техногенного характера» и                     «Порядком создания и использования резервов материальных ресурсов для ликвидации чрезвычайных ситуаций природного и техногенного характера», утвержденным постановлением Правительства РФ от 10 ноября 1996 года № 1340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 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Система резервов материальных ресурсов для ликвидации чрезвычайных ситуаций на территории муниципального образования включает в себ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резервы муниципального образования,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резервы – резервы предприятий, учрежд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ЗДАНИЯ, ХРАНЕНИЯ, ИС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СПОЛНЕНИЯ РЕЗЕРВ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казы на поставку продукции в резерв материальных ресурсов размещаются посредством заключения контрактов заказчиками материальных резервов. Контракт является основным документом, определяющим право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казчиками материальных ресурсов в резервы являютс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продовольствию и товарам первой необходимости – ПО «Романовское» (по согласованию);ИП Стукловой Е.А.( по согласовании.), ИП Цыплаковой Л.А.( по согласованию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троительным материалам-ООО «Романовкадорстрой» и производственно строительный кооператив «Романовский (по согласованию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ресурсы резервов для ликвидации ЧС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Резервы материальных ресурсов размещаются и хранятся на складских площадях предприятий и организаций в соответствии с заключенными контрактами и откуда возможна их оперативная доставка в зоны чрезвычайных ситуаций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для ликвидации ЧС  используются для проведения аварийно- спасательных и других неотложных работ по устранению непосредственной опасности для жизни и здоровья людей на объектах ЖКХ, социальной сферы и других объектах; для развертывания и содержания временных пунктов проживания и питания пострадавших граждан; оказание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ов материальных ресурсов для ликвидации ЧС осуществляется на основании решений органов создавших резервы как на безвозмездной основе, так и на основании иных решений, принятых органом создавшим резерв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ЧС мест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Главное управление МЧС РФ по Саратовской области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и обеспечения жизнедеятельности пострадавшего населения органы исполнительной власти, администрация Романовского муниципального района может использовать находящиеся на ее территории объектовые резервы материальных ресурсов по согласованию с органами, их создавшими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РАБОТ ПО НАКОПЛЕНИЮ И ИСПОЛЬЗОВАНИЮ РЕЗЕРВА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1. Финансирование расходов по созданию, хранению, использованию и восполнению резервов материальных ресурсов для ликвидации ЧС осуществляется за счет  средств бюджетов органов, создающих соответствующие резервы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для ликвидации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 необходимых на приобретение продукции резервов материальных ресурсов для  ликвидации ЧС определяю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Бюджетная заявка для создания материальных резервов на планируемый год производится заказчиками в ценах, действующих на 1 июня  текущего года, и представляется в соответствующие органы до 15 июн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зам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карайского МО                                                                           Н.Н.Стук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35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АДМИНИСТРАЦИЯ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 21.09.2009 года № 27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Оглавление"/>
    <w:basedOn w:val="Style13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4:00Z</dcterms:created>
  <dc:creator>Pasha</dc:creator>
  <dc:description/>
  <cp:keywords/>
  <dc:language>en-US</dc:language>
  <cp:lastModifiedBy>Наталья Николаевна</cp:lastModifiedBy>
  <cp:lastPrinted>2009-09-25T12:21:00Z</cp:lastPrinted>
  <dcterms:modified xsi:type="dcterms:W3CDTF">2009-09-25T08:22:00Z</dcterms:modified>
  <cp:revision>10</cp:revision>
  <dc:subject/>
  <dc:title>                                           С  П  И  С  О  К</dc:title>
</cp:coreProperties>
</file>